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rFonts w:cs="Arial"/>
        </w:rPr>
      </w:pPr>
      <w:r>
        <w:rPr>
          <w:rFonts w:cs="Arial"/>
        </w:rPr>
        <w:t xml:space="preserve">X </w:t>
      </w:r>
      <w:r>
        <w:rPr>
          <w:rFonts w:cs="Arial"/>
          <w:b/>
        </w:rPr>
        <w:t>KÄYTTÖTURVALLISUUSTIEDOTE</w:t>
      </w:r>
      <w:r>
        <w:rPr>
          <w:rFonts w:cs="Arial"/>
        </w:rPr>
        <w:tab/>
        <w:t xml:space="preserve">  </w:t>
      </w:r>
      <w:r>
        <w:rPr>
          <w:rFonts w:cs="Arial"/>
          <w:b/>
        </w:rPr>
        <w:t>KEMIKAALI-ILMOITUS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rFonts w:cs="Arial"/>
        </w:rPr>
      </w:pPr>
      <w:r>
        <w:rPr>
          <w:rFonts w:cs="Arial"/>
        </w:rPr>
        <w:t>(*)  koskee vain kemikaali-ilmoitust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rFonts w:cs="Arial"/>
          <w:b/>
          <w:b/>
        </w:rPr>
      </w:pPr>
      <w:r>
        <w:rPr>
          <w:rFonts w:cs="Arial"/>
        </w:rPr>
        <w:t>(**) täytetään joko 3.1 tai 3.2</w:t>
      </w:r>
    </w:p>
    <w:p>
      <w:pPr>
        <w:pStyle w:val="Normal"/>
        <w:shd w:fill="FFFFFF" w:val="clear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964"/>
                <w:tab w:val="left" w:pos="1134" w:leader="none"/>
                <w:tab w:val="left" w:pos="2268" w:leader="none"/>
                <w:tab w:val="left" w:pos="5529" w:leader="none"/>
                <w:tab w:val="left" w:pos="6804" w:leader="none"/>
              </w:tabs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1:</w:t>
              <w:tab/>
              <w:t>AINEEN TAI SEOKSEN JA YHTIÖN TAI YRITYKSEN TUNNISTETIEDOT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</w:t>
              <w:tab/>
              <w:t>Tuotetunniste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  <w:b/>
              </w:rPr>
              <w:t>Kauppanimi / aineen nimi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/>
              <w:t>EnviOn Harvester Cleaner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Tunnuskoodi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REACH-rekisteröintinumero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2"/>
        <w:gridCol w:w="1867"/>
        <w:gridCol w:w="4086"/>
      </w:tblGrid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</w:t>
              <w:tab/>
              <w:t>Aineen tai seoksen merkitykselliset tunnistetut käytöt ja käytöt, joita ei suositell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/>
                <w:b/>
              </w:rPr>
              <w:t xml:space="preserve">                  </w:t>
            </w:r>
            <w:r>
              <w:rPr>
                <w:rFonts w:cs="Arial"/>
                <w:b/>
              </w:rPr>
              <w:t>Käyttötarkoitus sanallisest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Emäksinen pesuaine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</w:rPr>
              <w:tab/>
              <w:t>Toimialakoodi</w:t>
            </w:r>
            <w:r>
              <w:rPr>
                <w:rFonts w:cs="Arial"/>
                <w:b/>
                <w:lang w:val="en-US"/>
              </w:rPr>
              <w:t xml:space="preserve"> (TOL) (*)</w:t>
            </w:r>
          </w:p>
        </w:tc>
        <w:tc>
          <w:tcPr>
            <w:tcW w:w="6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</w:rPr>
              <w:tab/>
              <w:t>Käyttötarkoituskoodi (KT) (*)</w:t>
            </w:r>
          </w:p>
        </w:tc>
        <w:tc>
          <w:tcPr>
            <w:tcW w:w="6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 xml:space="preserve">Kemikaalia voidaan käyttää yleiseen kulutukseen (*)     </w:t>
            </w:r>
          </w:p>
        </w:tc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Kemikaalia käytetään vain yleiseen kulutukseen (*)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.3</w:t>
              <w:tab/>
            </w:r>
            <w:r>
              <w:rPr>
                <w:rFonts w:cs="Arial"/>
                <w:b/>
              </w:rPr>
              <w:t>Käyttöturvallisuustiedotteen toimittajan tiedot</w:t>
            </w:r>
          </w:p>
        </w:tc>
      </w:tr>
      <w:tr>
        <w:trPr/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        </w:t>
            </w:r>
            <w:r>
              <w:rPr>
                <w:rFonts w:cs="Arial"/>
                <w:b/>
              </w:rPr>
              <w:t>Toimittaja (valmistaja, maahantuoja, ainoa edustaja, jatkokäyttäjä, jakelija)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ab/>
              <w:t>Suomessa toimiva markkinoille luovuttaja (*)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EnviOn Oy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Osoite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ytäränkatu 8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Postinumero ja -toimipaikka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35130 Kouvola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Postilokero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Postinumero ja -toimipaikka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Puhelin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010 3200 200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  <w:b/>
              </w:rPr>
              <w:t>Sähköpostiosoite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myynti@envion.fi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Y-tunnus (*)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</w:t>
              <w:tab/>
              <w:t>Hätäpuhelinnumero</w:t>
            </w:r>
          </w:p>
        </w:tc>
      </w:tr>
    </w:tbl>
    <w:p>
      <w:pPr>
        <w:pStyle w:val="Normal"/>
        <w:tabs>
          <w:tab w:val="left" w:pos="0" w:leader="none"/>
          <w:tab w:val="left" w:pos="964" w:leader="none"/>
          <w:tab w:val="left" w:pos="2268" w:leader="none"/>
          <w:tab w:val="left" w:pos="5529" w:leader="none"/>
          <w:tab w:val="left" w:pos="6804" w:leader="none"/>
        </w:tabs>
        <w:rPr/>
      </w:pPr>
      <w:r>
        <w:rPr>
          <w:rFonts w:cs="Arial"/>
        </w:rPr>
        <w:tab/>
        <w:t>Myrkytystietokeskus: PL 790, Tukholmankatu 17, 00029 HUS. Puh: 09-471977 tai 09-4711 (vaihde)</w:t>
      </w:r>
    </w:p>
    <w:p>
      <w:pPr>
        <w:pStyle w:val="Normal"/>
        <w:tabs>
          <w:tab w:val="left" w:pos="0" w:leader="none"/>
          <w:tab w:val="left" w:pos="964" w:leader="none"/>
          <w:tab w:val="left" w:pos="2268" w:leader="none"/>
          <w:tab w:val="left" w:pos="5529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964" w:leader="none"/>
          <w:tab w:val="left" w:pos="2268" w:leader="none"/>
          <w:tab w:val="left" w:pos="5529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>Yleinen hätänumero: 112</w:t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ab/>
              <w:br/>
            </w:r>
            <w:r>
              <w:rPr>
                <w:rFonts w:cs="Arial"/>
                <w:b/>
                <w:color w:val="000000"/>
              </w:rPr>
              <w:t>KOHTA 2: VAARAN YKSILÖ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1</w:t>
              <w:tab/>
              <w:t>Aineen tai seoksen luokitu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>Luokitus asetuksen (EY) N: o 1272/2008 [CLP / GHS] mukaisesti</w:t>
      </w:r>
    </w:p>
    <w:p>
      <w:pPr>
        <w:pStyle w:val="Normal"/>
        <w:ind w:left="964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Skin Irrit. 2 – H315; Eye Dam.1 – H318; </w:t>
      </w:r>
      <w:r>
        <w:rPr>
          <w:rStyle w:val="Category"/>
          <w:lang w:val="en-US"/>
        </w:rPr>
        <w:t>Aquatic Chronic 3 -</w:t>
      </w:r>
      <w:r>
        <w:rPr>
          <w:rStyle w:val="Value"/>
          <w:lang w:val="en-US"/>
        </w:rPr>
        <w:t xml:space="preserve"> </w:t>
      </w:r>
      <w:r>
        <w:rPr>
          <w:rStyle w:val="Hazardstatement"/>
          <w:lang w:val="en-US"/>
        </w:rPr>
        <w:t>H412</w:t>
      </w:r>
    </w:p>
    <w:p>
      <w:pPr>
        <w:pStyle w:val="Normal"/>
        <w:tabs>
          <w:tab w:val="left" w:pos="0" w:leader="none"/>
          <w:tab w:val="left" w:pos="964" w:leader="none"/>
          <w:tab w:val="left" w:pos="2268" w:leader="none"/>
          <w:tab w:val="left" w:pos="5529" w:leader="none"/>
          <w:tab w:val="left" w:pos="680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0" w:leader="none"/>
          <w:tab w:val="left" w:pos="964" w:leader="none"/>
          <w:tab w:val="left" w:pos="2268" w:leader="none"/>
          <w:tab w:val="left" w:pos="5529" w:leader="none"/>
          <w:tab w:val="left" w:pos="680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0" w:leader="none"/>
          <w:tab w:val="left" w:pos="964" w:leader="none"/>
          <w:tab w:val="left" w:pos="2268" w:leader="none"/>
          <w:tab w:val="left" w:pos="5529" w:leader="none"/>
          <w:tab w:val="left" w:pos="680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0" w:leader="none"/>
          <w:tab w:val="left" w:pos="964" w:leader="none"/>
          <w:tab w:val="left" w:pos="2268" w:leader="none"/>
          <w:tab w:val="left" w:pos="5529" w:leader="none"/>
          <w:tab w:val="left" w:pos="680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</w:t>
              <w:tab/>
              <w:t>Merkinnät</w:t>
            </w:r>
          </w:p>
        </w:tc>
      </w:tr>
    </w:tbl>
    <w:p>
      <w:pPr>
        <w:pStyle w:val="Normal"/>
        <w:ind w:left="960" w:hanging="960"/>
        <w:rPr/>
      </w:pPr>
      <w:r>
        <w:rPr>
          <w:rFonts w:cs="Arial"/>
        </w:rPr>
        <w:tab/>
      </w:r>
      <w:r>
        <w:rPr>
          <w:rFonts w:cs="Arial"/>
          <w:b/>
        </w:rPr>
        <w:t>Varoitusmerkit (CLP)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34290</wp:posOffset>
            </wp:positionV>
            <wp:extent cx="1046480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uomiosana: VAA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sältää: </w:t>
      </w:r>
      <w:r>
        <w:rPr/>
        <w:t>Amiinit, C12-14 (parilliset)-alkyldimetyyli, N-oksidi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aaralausekkeet:</w:t>
      </w:r>
    </w:p>
    <w:p>
      <w:pPr>
        <w:pStyle w:val="Normal"/>
        <w:rPr>
          <w:rFonts w:cs="Arial"/>
        </w:rPr>
      </w:pPr>
      <w:r>
        <w:rPr>
          <w:rFonts w:cs="Arial"/>
        </w:rPr>
        <w:t>H315</w:t>
        <w:tab/>
        <w:tab/>
        <w:t>Ärsyttää ihoa.</w:t>
      </w:r>
    </w:p>
    <w:p>
      <w:pPr>
        <w:pStyle w:val="Normal"/>
        <w:rPr>
          <w:rFonts w:cs="Arial"/>
        </w:rPr>
      </w:pPr>
      <w:r>
        <w:rPr>
          <w:rFonts w:cs="Arial"/>
        </w:rPr>
        <w:t>H318</w:t>
        <w:tab/>
        <w:tab/>
        <w:t>Vaurioittaa voimakkaasti silmiä.</w:t>
      </w:r>
    </w:p>
    <w:p>
      <w:pPr>
        <w:pStyle w:val="Normal"/>
        <w:rPr>
          <w:rFonts w:cs="Arial"/>
        </w:rPr>
      </w:pPr>
      <w:r>
        <w:rPr>
          <w:rFonts w:cs="Arial"/>
        </w:rPr>
        <w:t>H412</w:t>
        <w:tab/>
        <w:tab/>
        <w:t>Haitallista vesieliöille, pitkäaikaisia haittavaikutuksia.</w:t>
      </w:r>
    </w:p>
    <w:p>
      <w:pPr>
        <w:pStyle w:val="Normal"/>
        <w:ind w:left="960" w:hanging="960"/>
        <w:rPr>
          <w:rFonts w:cs="Arial"/>
        </w:rPr>
      </w:pPr>
      <w:r>
        <w:rPr>
          <w:rFonts w:cs="Arial"/>
        </w:rPr>
      </w:r>
    </w:p>
    <w:p>
      <w:pPr>
        <w:pStyle w:val="Normal"/>
        <w:ind w:left="960" w:hanging="960"/>
        <w:rPr>
          <w:rFonts w:cs="Arial"/>
        </w:rPr>
      </w:pPr>
      <w:r>
        <w:rPr>
          <w:rFonts w:cs="Arial"/>
        </w:rPr>
        <w:t>Turvalausekkeet:</w:t>
      </w:r>
    </w:p>
    <w:p>
      <w:pPr>
        <w:pStyle w:val="Normal"/>
        <w:ind w:left="960" w:hanging="960"/>
        <w:rPr>
          <w:rFonts w:cs="Arial"/>
        </w:rPr>
      </w:pPr>
      <w:r>
        <w:rPr>
          <w:rFonts w:cs="Arial"/>
        </w:rPr>
        <w:t>P273</w:t>
        <w:tab/>
        <w:tab/>
        <w:tab/>
        <w:t>Vältettävä päästämistä ympäristöön.</w:t>
      </w:r>
    </w:p>
    <w:p>
      <w:pPr>
        <w:pStyle w:val="Normal"/>
        <w:ind w:left="960" w:hanging="960"/>
        <w:rPr>
          <w:rFonts w:cs="Arial"/>
        </w:rPr>
      </w:pPr>
      <w:r>
        <w:rPr>
          <w:rFonts w:cs="Arial"/>
        </w:rPr>
        <w:t>P280</w:t>
        <w:tab/>
        <w:tab/>
        <w:tab/>
        <w:t>Käytä suojakäsineitä/suojavaatetusta/silmiensuojainta /kasvonsuojainta.</w:t>
      </w:r>
    </w:p>
    <w:p>
      <w:pPr>
        <w:pStyle w:val="Normal"/>
        <w:ind w:left="960" w:hanging="960"/>
        <w:rPr>
          <w:rFonts w:cs="Arial"/>
        </w:rPr>
      </w:pPr>
      <w:r>
        <w:rPr>
          <w:rFonts w:cs="Arial"/>
        </w:rPr>
        <w:t>P302+P352</w:t>
        <w:tab/>
        <w:t>JOS KEMIKAALIA JOUTUU IHOLLE: Pese runsaalla vedellä ja saippualla.</w:t>
      </w:r>
    </w:p>
    <w:p>
      <w:pPr>
        <w:pStyle w:val="Normal"/>
        <w:ind w:left="2265" w:hanging="2265"/>
        <w:rPr>
          <w:rFonts w:cs="Arial"/>
        </w:rPr>
      </w:pPr>
      <w:r>
        <w:rPr>
          <w:rFonts w:cs="Arial"/>
        </w:rPr>
        <w:t>P305+P351+P338</w:t>
        <w:tab/>
        <w:t>JOS KEMIKAALIA JOUTUU SILMIIN: Huuhdo huolellisesti vedellä usean minuutin ajan. Poista piilolinssit, jos sen voi tehdä helposti. Jatka huuhtomista.</w:t>
      </w:r>
    </w:p>
    <w:p>
      <w:pPr>
        <w:pStyle w:val="Normal"/>
        <w:ind w:left="2265" w:hanging="2265"/>
        <w:rPr>
          <w:rFonts w:cs="Arial"/>
        </w:rPr>
      </w:pPr>
      <w:r>
        <w:rPr>
          <w:rFonts w:cs="Arial"/>
        </w:rPr>
        <w:t>P310</w:t>
        <w:tab/>
        <w:tab/>
        <w:t>Ota välittömästi yhteys MYRKYTYSTIETOKESKUKSEEN tai lääkäriin.</w:t>
      </w:r>
    </w:p>
    <w:p>
      <w:pPr>
        <w:pStyle w:val="Normal"/>
        <w:ind w:left="2265" w:hanging="2265"/>
        <w:rPr>
          <w:rFonts w:cs="Arial"/>
        </w:rPr>
      </w:pPr>
      <w:r>
        <w:rPr>
          <w:rFonts w:cs="Arial"/>
        </w:rPr>
        <w:t>P362</w:t>
        <w:tab/>
        <w:tab/>
        <w:t>Riisu ja pese saastunut vaatetus ennen uudelleenkäyttöä.</w:t>
      </w:r>
    </w:p>
    <w:p>
      <w:pPr>
        <w:pStyle w:val="Normal"/>
        <w:tabs>
          <w:tab w:val="left" w:pos="0" w:leader="none"/>
          <w:tab w:val="left" w:pos="964" w:leader="none"/>
          <w:tab w:val="left" w:pos="2268" w:leader="none"/>
          <w:tab w:val="left" w:pos="5529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</w:rPr>
              <w:t>2.3</w:t>
              <w:tab/>
              <w:t>Muut vaara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>Ei ilmoitett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992"/>
        <w:gridCol w:w="1276"/>
        <w:gridCol w:w="3260"/>
      </w:tblGrid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  <w:lang w:val="fr-FR"/>
              </w:rPr>
            </w:pPr>
            <w:r>
              <w:rPr>
                <w:rFonts w:cs="Arial"/>
                <w:b/>
                <w:color w:val="000000"/>
                <w:lang w:val="fr-FR"/>
              </w:rPr>
              <w:t xml:space="preserve">KOHTA 3: </w:t>
            </w:r>
            <w:r>
              <w:rPr>
                <w:rFonts w:cs="Arial"/>
                <w:b/>
                <w:color w:val="000000"/>
              </w:rPr>
              <w:t>KOOSTUMUS JA TIEDOT AINEOSISTA</w:t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2</w:t>
              <w:tab/>
              <w:t>Seoks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ineen n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-, EY- tai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rFonts w:cs="Arial"/>
                <w:b/>
              </w:rPr>
              <w:t>indeksin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CH-rekisteröintin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toisu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okitus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/>
              <w:t>Amiinit, C12-14 (parilliset)-alkyldimetyyli, N-oksi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/>
              <w:t>308062-28-4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/>
              <w:t>931-29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01-2119490061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10-2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rStyle w:val="Category"/>
              </w:rPr>
              <w:t>Acute Tox. 4 -</w:t>
            </w:r>
            <w:r>
              <w:rPr>
                <w:rStyle w:val="Value"/>
              </w:rPr>
              <w:t xml:space="preserve"> </w:t>
            </w:r>
            <w:r>
              <w:rPr>
                <w:rStyle w:val="Hazardstatement"/>
              </w:rPr>
              <w:t>H302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rStyle w:val="Category"/>
              </w:rPr>
              <w:t>Skin Irrit. 2 -</w:t>
            </w:r>
            <w:r>
              <w:rPr>
                <w:rStyle w:val="Value"/>
              </w:rPr>
              <w:t xml:space="preserve"> </w:t>
            </w:r>
            <w:r>
              <w:rPr>
                <w:rStyle w:val="Hazardstatement"/>
              </w:rPr>
              <w:t>H315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Eye Dam. 1 - H318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rStyle w:val="Category"/>
              </w:rPr>
              <w:t>Aquatic Acute 1 -</w:t>
            </w:r>
            <w:r>
              <w:rPr>
                <w:rStyle w:val="Value"/>
              </w:rPr>
              <w:t xml:space="preserve"> </w:t>
            </w:r>
            <w:r>
              <w:rPr>
                <w:rStyle w:val="Hazardstatement"/>
              </w:rPr>
              <w:t>H400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Style w:val="Category"/>
              </w:rPr>
              <w:t>Aquatic Chronic 2 -</w:t>
            </w:r>
            <w:r>
              <w:rPr>
                <w:rStyle w:val="Value"/>
              </w:rPr>
              <w:t xml:space="preserve"> </w:t>
            </w:r>
            <w:r>
              <w:rPr>
                <w:rStyle w:val="Hazardstatement"/>
              </w:rPr>
              <w:t>H41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/>
              <w:t>Tetranatriumetyleenidiamiinitetra-aseta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/>
              <w:t>64-02-8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/>
              <w:t>200-573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>
                <w:rFonts w:cs="Arial"/>
              </w:rPr>
              <w:t>0 – 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Style w:val="Category"/>
                <w:lang w:val="en-US"/>
              </w:rPr>
            </w:pPr>
            <w:r>
              <w:rPr>
                <w:rStyle w:val="Category"/>
                <w:lang w:val="en-US"/>
              </w:rPr>
              <w:t>Acute Tox. 4 - H302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rStyle w:val="Category"/>
                <w:lang w:val="en-US"/>
              </w:rPr>
              <w:t>Eye Dam. 1 - H31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/>
              <w:t>Natriumhydroks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rStyle w:val="Highlight"/>
              </w:rPr>
              <w:t>1310-73-2</w:t>
            </w:r>
          </w:p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/>
              <w:t>215-185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</w:rPr>
            </w:pPr>
            <w:r>
              <w:rPr/>
              <w:t>0 - 2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rStyle w:val="Category"/>
                <w:lang w:val="en-US"/>
              </w:rPr>
              <w:t>Skin Corr. 1A - H314</w:t>
            </w:r>
          </w:p>
        </w:tc>
      </w:tr>
    </w:tbl>
    <w:p>
      <w:pPr>
        <w:pStyle w:val="Normal"/>
        <w:rPr>
          <w:rStyle w:val="Category"/>
          <w:rFonts w:cs="Arial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4: ENSIAPU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1</w:t>
              <w:tab/>
              <w:t>Ensiaputoimenpiteiden kuvau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>Hoito oireiden mukaan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</w:rPr>
        <w:tab/>
        <w:t>Hengitys</w:t>
      </w:r>
    </w:p>
    <w:p>
      <w:pPr>
        <w:pStyle w:val="Normal"/>
        <w:ind w:left="964" w:hanging="0"/>
        <w:rPr/>
      </w:pPr>
      <w:r>
        <w:rPr>
          <w:rFonts w:cs="Arial"/>
        </w:rPr>
        <w:t>Siirrettävä raittiiseen ilmaan mikäli höyryjä on vahingossa hengitetty. Potilas pidettävä levossa ja lämpöisenä. Annettava happea tai tekohengitystä tarvittaessa. Jos oireet jatkuvat, hakeudu lääkäri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>Iho</w:t>
      </w:r>
    </w:p>
    <w:p>
      <w:pPr>
        <w:pStyle w:val="Normal"/>
        <w:ind w:left="964" w:hanging="0"/>
        <w:rPr/>
      </w:pPr>
      <w:r>
        <w:rPr>
          <w:rFonts w:cs="Arial"/>
        </w:rPr>
        <w:t>Riisuttava välittömästi tahriintunut vaatetus. Tahriintunut vaatetus pestävä ennen käyttöä. Roiskeet huuhdeltava välittömästi runsaalla vedellä. Pese altistuneet ihoalueet vedellä ja saippualla/ihon puhdistusaineella. Mikäli ihoärsytys jatkuu, otettava yhteys lääkäri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ab/>
      </w:r>
      <w:r>
        <w:rPr>
          <w:rFonts w:cs="Arial"/>
          <w:b/>
        </w:rPr>
        <w:t>Silmiin</w:t>
      </w:r>
    </w:p>
    <w:p>
      <w:pPr>
        <w:pStyle w:val="Normal"/>
        <w:ind w:left="964" w:hanging="0"/>
        <w:rPr/>
      </w:pPr>
      <w:r>
        <w:rPr>
          <w:rFonts w:cs="Arial"/>
        </w:rPr>
        <w:t>Huuhdeltava välittömästi runsaalla vedellä pitäen silmäluomia avoinna vähintään 15 minuutin ajan. Huuhtele myös silmäluomien alta. Poista mahdolliset piilolinssit, jos sen voi tehdä helposti ja jatka huuhtelua. Otettava yhteys lääkäriin.</w:t>
      </w:r>
    </w:p>
    <w:p>
      <w:pPr>
        <w:pStyle w:val="Normal"/>
        <w:ind w:left="96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ab/>
        <w:t>Nieleminen</w:t>
      </w:r>
    </w:p>
    <w:p>
      <w:pPr>
        <w:pStyle w:val="Normal"/>
        <w:ind w:left="964" w:hanging="0"/>
        <w:rPr/>
      </w:pPr>
      <w:r>
        <w:rPr>
          <w:rFonts w:cs="Arial"/>
        </w:rPr>
        <w:t xml:space="preserve">Ei saa oksennuttaa. </w:t>
      </w:r>
      <w:r>
        <w:rPr/>
        <w:t>Sylje tuote suusta ja huuhtele suu perusteellisesti vedellä. Juo runsaasti vettä. Älä koskaan anna tajuttomalle henkilölle mitään suun kautta. Hakeudu välittömästi lääkäriin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2</w:t>
              <w:tab/>
              <w:t>Tärkeimmät oireet ja vaikutukset, sekä välittömät että viivästynee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ab/>
        <w:t>Vaurioittaa voimakkaasti silmiä ja ärsyttää iho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3</w:t>
              <w:tab/>
              <w:t>Mahdollisesti tarvittavaa välitöntä lääketieteellistä apua ja erityishoitoa koskevat ohjee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ab/>
      </w:r>
      <w:r>
        <w:rPr>
          <w:rFonts w:cs="Arial"/>
          <w:b/>
        </w:rPr>
        <w:t>Tietoja lääkärille tai muille ensiapua antaville ammattihenkilöille</w:t>
      </w:r>
    </w:p>
    <w:p>
      <w:pPr>
        <w:pStyle w:val="Normal"/>
        <w:ind w:left="964" w:hanging="0"/>
        <w:rPr>
          <w:rFonts w:cs="Arial"/>
        </w:rPr>
      </w:pPr>
      <w:r>
        <w:rPr>
          <w:rFonts w:cs="Arial"/>
        </w:rPr>
        <w:t>Ei erityisohjei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5: PALONTORJUNTA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1</w:t>
              <w:tab/>
              <w:t>Sammutusaineet</w:t>
            </w:r>
          </w:p>
        </w:tc>
      </w:tr>
    </w:tbl>
    <w:p>
      <w:pPr>
        <w:pStyle w:val="Normal"/>
        <w:rPr/>
      </w:pPr>
      <w:r>
        <w:rPr>
          <w:rFonts w:cs="Arial"/>
        </w:rPr>
        <w:tab/>
        <w:t xml:space="preserve">Sopivat summutusvälineet: </w:t>
      </w:r>
      <w:r>
        <w:rPr/>
        <w:t>Voidaan valita paloympäristön mu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pimattomat sammutusvälineet: Ei ilmoitettu.</w:t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</w:rPr>
              <w:t>5.2</w:t>
              <w:tab/>
              <w:t>Aineesta tai seoksesta johtuvat erityiset vaarat</w:t>
            </w:r>
          </w:p>
        </w:tc>
      </w:tr>
    </w:tbl>
    <w:p>
      <w:pPr>
        <w:pStyle w:val="Normal"/>
        <w:ind w:left="964" w:hanging="0"/>
        <w:rPr/>
      </w:pPr>
      <w:r>
        <w:rPr/>
        <w:t>Ei ilmoitettu.</w:t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3</w:t>
              <w:tab/>
              <w:t>Palontorjuntaa koskevat ohjee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Erityiset suojaimet tulipaloa varten</w:t>
      </w:r>
    </w:p>
    <w:p>
      <w:pPr>
        <w:pStyle w:val="Normal"/>
        <w:ind w:left="964" w:hanging="0"/>
        <w:rPr/>
      </w:pPr>
      <w:r>
        <w:rPr/>
        <w:t>Käytettävä paineilmalaitetta ja suojapukua.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Muita ohjeita</w:t>
      </w:r>
    </w:p>
    <w:p>
      <w:pPr>
        <w:pStyle w:val="Normal"/>
        <w:ind w:left="964" w:hanging="0"/>
        <w:rPr/>
      </w:pPr>
      <w:r>
        <w:rPr/>
        <w:t>Ei ilmoitett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6: TOIMENPITEET ONNETTOMUUSPÄÄSTÖISSÄ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</w:rPr>
              <w:t>6.1</w:t>
              <w:tab/>
              <w:t>Varotoimenpiteet, henkilönsuojaimet ja menettely hätätilanteessa</w:t>
            </w:r>
          </w:p>
        </w:tc>
      </w:tr>
    </w:tbl>
    <w:p>
      <w:pPr>
        <w:pStyle w:val="Normal"/>
        <w:ind w:left="964" w:hanging="0"/>
        <w:rPr/>
      </w:pPr>
      <w:r>
        <w:rPr>
          <w:rFonts w:cs="Arial"/>
        </w:rPr>
        <w:t>Vältettävä iho- ja silmäkosketusta seokseen. Käytettävä asianmukaisia suojavarustei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2</w:t>
              <w:tab/>
              <w:t>Ympäristöön kohdistuvat varotoimet</w:t>
            </w:r>
          </w:p>
        </w:tc>
      </w:tr>
    </w:tbl>
    <w:p>
      <w:pPr>
        <w:pStyle w:val="Normal"/>
        <w:ind w:left="964" w:hanging="0"/>
        <w:rPr>
          <w:rFonts w:cs="Arial"/>
          <w:b/>
          <w:b/>
        </w:rPr>
      </w:pPr>
      <w:r>
        <w:rPr/>
        <w:t xml:space="preserve">Estä tuotteen pääsy viemäriin, vesistöön tai maaperään. Ilmoita mahdollisesta vahingosta paikalliselle ympäristöviranomaiselle. </w:t>
      </w:r>
      <w:r>
        <w:br w:type="page"/>
      </w:r>
    </w:p>
    <w:p>
      <w:pPr>
        <w:pStyle w:val="Normal"/>
        <w:ind w:left="96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3</w:t>
              <w:tab/>
              <w:t>Suojarakenteita ja puhdistusta koskevat menetelmät ja -välineet</w:t>
            </w:r>
          </w:p>
        </w:tc>
      </w:tr>
    </w:tbl>
    <w:p>
      <w:pPr>
        <w:pStyle w:val="Normal"/>
        <w:ind w:left="964" w:hanging="0"/>
        <w:rPr/>
      </w:pPr>
      <w:r>
        <w:rPr/>
        <w:t>Vuodot tulee imeyttää inerttiin houkoiseen ainekseen ja hävittää vaarallisena jätteenä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4</w:t>
              <w:tab/>
              <w:t>Viittaukset muihin kohtiin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</w:rPr>
        <w:t xml:space="preserve">Ohjeet turvallisesta käsittelystä ks. kohta 7. </w:t>
      </w:r>
    </w:p>
    <w:p>
      <w:pPr>
        <w:pStyle w:val="Normal"/>
        <w:ind w:left="964" w:hanging="0"/>
        <w:rPr>
          <w:rFonts w:cs="Arial"/>
        </w:rPr>
      </w:pPr>
      <w:r>
        <w:rPr>
          <w:rFonts w:cs="Arial"/>
        </w:rPr>
        <w:t xml:space="preserve">Ohjeet suojavarusteista ks. kohta 8. </w:t>
      </w:r>
    </w:p>
    <w:p>
      <w:pPr>
        <w:pStyle w:val="Normal"/>
        <w:ind w:left="964" w:hanging="0"/>
        <w:rPr>
          <w:rFonts w:cs="Arial"/>
        </w:rPr>
      </w:pPr>
      <w:r>
        <w:rPr>
          <w:rFonts w:cs="Arial"/>
        </w:rPr>
        <w:t>Ohjeet jätteiden käsittelystä ks. kohta 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  <w:lang w:val="sv-SE"/>
              </w:rPr>
            </w:pPr>
            <w:r>
              <w:rPr>
                <w:rFonts w:cs="Arial"/>
                <w:b/>
                <w:color w:val="000000"/>
              </w:rPr>
              <w:t>KOHTA 7: KÄSITTELY JA VARASTO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1</w:t>
              <w:tab/>
              <w:t>Turvallisen käsittelyn edellyttämät toimenpiteet</w:t>
            </w:r>
          </w:p>
        </w:tc>
      </w:tr>
    </w:tbl>
    <w:p>
      <w:pPr>
        <w:pStyle w:val="Normal"/>
        <w:ind w:left="964" w:hanging="0"/>
        <w:rPr/>
      </w:pPr>
      <w:r>
        <w:rPr/>
        <w:t>Vältettävä höyryn hengittämistä. Vältettävä tuotteen joutumista iholle ja silmiin. Käytettävä henkilökohtaista suojavarustusta mikäli vaaraa roiskeista. Roiskeet huuhdeltava välittömästi saippualla ja runsaalla vedellä sekä riisuttava tahriintuneet vaatteet ja kengät.</w:t>
      </w:r>
    </w:p>
    <w:p>
      <w:pPr>
        <w:pStyle w:val="Normal"/>
        <w:ind w:left="964" w:hanging="0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</w:rPr>
              <w:t>7.2</w:t>
              <w:tab/>
              <w:t>Turvallisen varastoinnin edellyttämät olosuhteet, mukaan luettuina yhteensopimattomuudet</w:t>
            </w:r>
          </w:p>
        </w:tc>
      </w:tr>
    </w:tbl>
    <w:p>
      <w:pPr>
        <w:pStyle w:val="Normal"/>
        <w:ind w:left="964" w:hanging="0"/>
        <w:rPr/>
      </w:pPr>
      <w:r>
        <w:rPr/>
        <w:t>Tuotteen pääsy viemäreihin, vesistöihin tai maaperään estettävä. Säilytettävä tiiviisti suljettuna. Säilytettävä asianmukaisesti etiketöidyissä astioissa. Suojattava jäätymiseltä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Yhteensopimattomat materiaalit, kts. kohta 10.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3</w:t>
              <w:tab/>
              <w:t>Erityinen loppukäyttö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>Ei tiedos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8: ALTISTUMISEN EHKÄISEMINEN JA HENKILÖNSUOJAIMET</w:t>
            </w:r>
          </w:p>
        </w:tc>
      </w:tr>
    </w:tbl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hd w:fill="E5E5E5" w:val="clear"/>
        <w:ind w:left="0" w:hanging="0"/>
        <w:rPr>
          <w:rFonts w:cs="Arial"/>
          <w:b/>
          <w:b/>
        </w:rPr>
      </w:pPr>
      <w:r>
        <w:rPr>
          <w:rFonts w:cs="Arial"/>
          <w:b/>
        </w:rPr>
        <w:t>Valvontaa koskevat muuttujat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ab/>
        <w:t>HTP-arvot</w:t>
      </w:r>
      <w:r>
        <w:rPr>
          <w:rFonts w:cs="Arial" w:ascii="Arial" w:hAnsi="Arial"/>
          <w:color w:val="000000"/>
          <w:sz w:val="17"/>
          <w:szCs w:val="17"/>
          <w:lang w:val="fr-FR"/>
        </w:rPr>
        <w:t xml:space="preserve"> </w:t>
      </w:r>
    </w:p>
    <w:p>
      <w:pPr>
        <w:pStyle w:val="Normal"/>
        <w:rPr/>
      </w:pPr>
      <w:r>
        <w:rPr/>
        <w:tab/>
      </w:r>
      <w:r>
        <w:rPr>
          <w:lang w:val="sv-SE"/>
        </w:rPr>
        <w:t>Natriumhydroksidi</w:t>
        <w:tab/>
        <w:t>2 mg/m</w:t>
      </w:r>
      <w:r>
        <w:rPr>
          <w:vertAlign w:val="superscript"/>
          <w:lang w:val="sv-SE"/>
        </w:rPr>
        <w:t>3</w:t>
      </w:r>
      <w:r>
        <w:rPr>
          <w:lang w:val="sv-SE"/>
        </w:rPr>
        <w:t xml:space="preserve"> (15 min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>
          <w:rFonts w:cs="Arial"/>
          <w:b/>
          <w:lang w:val="fr-FR"/>
        </w:rPr>
        <w:t>Muut raja-arvot</w:t>
      </w:r>
    </w:p>
    <w:p>
      <w:pPr>
        <w:pStyle w:val="Normal"/>
        <w:rPr/>
      </w:pPr>
      <w:r>
        <w:rPr>
          <w:rFonts w:cs="Arial"/>
          <w:lang w:val="fr-FR"/>
        </w:rPr>
        <w:tab/>
        <w:t>Ei tietoa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b/>
          <w:lang w:val="fr-FR"/>
        </w:rPr>
        <w:tab/>
        <w:t>DNEL-arvot</w:t>
      </w:r>
    </w:p>
    <w:p>
      <w:pPr>
        <w:pStyle w:val="Normal"/>
        <w:rPr/>
      </w:pPr>
      <w:r>
        <w:rPr>
          <w:rFonts w:cs="Arial"/>
          <w:lang w:val="fr-FR"/>
        </w:rPr>
        <w:tab/>
        <w:t>Ei tietoa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ab/>
        <w:t>PNEC-arvo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Ei tietoa.</w:t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rPr>
          <w:rFonts w:cs="Arial"/>
          <w:lang w:val="sv-SE"/>
        </w:rPr>
      </w:pPr>
      <w:r>
        <w:rPr>
          <w:lang w:val="sv-S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964"/>
          <w:tab w:val="left" w:pos="993" w:leader="none"/>
          <w:tab w:val="left" w:pos="2268" w:leader="none"/>
          <w:tab w:val="left" w:pos="5529" w:leader="none"/>
          <w:tab w:val="left" w:pos="6804" w:leader="none"/>
        </w:tabs>
        <w:rPr>
          <w:rFonts w:cs="Arial"/>
        </w:rPr>
      </w:pPr>
      <w:r>
        <w:rPr>
          <w:rFonts w:cs="Arial"/>
          <w:b/>
          <w:color w:val="000000"/>
        </w:rPr>
        <w:t xml:space="preserve">8.2 </w:t>
        <w:tab/>
      </w:r>
      <w:r>
        <w:rPr>
          <w:rFonts w:cs="Arial"/>
          <w:b/>
        </w:rPr>
        <w:t>Altistumisen ehkäiseminen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Tekniset torjuntatoimenpiteet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/>
        <w:t xml:space="preserve">Huolehdittava riittävästä ilmanvaihdost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>Silmien tai kasvojen suojaus</w:t>
      </w:r>
    </w:p>
    <w:p>
      <w:pPr>
        <w:pStyle w:val="Normal"/>
        <w:ind w:left="964" w:hanging="0"/>
        <w:rPr/>
      </w:pPr>
      <w:r>
        <w:rPr/>
        <w:t>Käytettävä tiiviitä suojalaseja tai kasvonsuojain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M4"/>
        <w:tabs>
          <w:tab w:val="left" w:pos="993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honsuojau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/>
        <w:t>Läpäisemätön vaatet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Käsien suojaus</w:t>
      </w:r>
    </w:p>
    <w:p>
      <w:pPr>
        <w:pStyle w:val="Normal"/>
        <w:ind w:left="964" w:hanging="0"/>
        <w:rPr/>
      </w:pPr>
      <w:r>
        <w:rPr>
          <w:rFonts w:cs="Arial"/>
        </w:rPr>
        <w:t xml:space="preserve">Käytettävä suojakäsineitä. Sopivat materiaalit: </w:t>
      </w:r>
      <w:r>
        <w:rPr/>
        <w:t>PVC- tai nitriilikumikäsine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Hengityksensuojau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Ei tarpeellinen normaalissa käytössä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 xml:space="preserve">Ympäristöaltistumisen torjuminen </w:t>
      </w:r>
    </w:p>
    <w:p>
      <w:pPr>
        <w:pStyle w:val="Normal"/>
        <w:ind w:left="964" w:hanging="0"/>
        <w:rPr/>
      </w:pPr>
      <w:r>
        <w:rPr/>
        <w:t>Älä päästä tuotetta vesistöön, viemäriin tai maaperään.</w:t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529"/>
        <w:gridCol w:w="4677"/>
        <w:gridCol w:w="43"/>
      </w:tblGrid>
      <w:tr>
        <w:trPr>
          <w:cantSplit w:val="true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KOHTA 9: FYSIKAALISET JA KEMIALLISET OMINAISUUDET </w:t>
            </w:r>
          </w:p>
        </w:tc>
      </w:tr>
      <w:tr>
        <w:trPr>
          <w:cantSplit w:val="true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1.  Fysikaalisia ja kemiallisia perusominaisuuksia koskevat tiedo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uoto</w:t>
            </w:r>
          </w:p>
          <w:p>
            <w:pPr>
              <w:pStyle w:val="CM4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är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ste.</w:t>
            </w:r>
          </w:p>
          <w:p>
            <w:pPr>
              <w:pStyle w:val="Normal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irkas, kellertävä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 ilmoitet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kynnys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 ilmoitet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pH 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amis- tai jäätymispiste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mispiste &lt; 0 °C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humispiste ja kiehumisalue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100 °C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mahduspiste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 ilmoitet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htumisnopeus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 ilmoitet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tyvyys (kiinteät aineet, kaasut)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 ilmoitet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lin ja alin syttyvyys- tai räjähdysraja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 ilmoitet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paine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 ilmoitet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tiheys</w:t>
              <w:tab/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 ilmoitet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teellinen tiheys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04 g /cm³</w:t>
            </w:r>
          </w:p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ukoisuus (liukoisuudet)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si: Täysin liukenev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sva: Ei ilmoitet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utumiskerroin: n-oktanoli/vesi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 ilmoitet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esyttymislämpötila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 ilmoitet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oamislämpötila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 ilmoitet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kositeetti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 ilmoitet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äjähtävyys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 luokiteltu räjähtäväksi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ettavuus</w:t>
              <w:tab/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 luokiteltu hapettavaks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CM4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/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964"/>
          <w:tab w:val="left" w:pos="2268" w:leader="none"/>
          <w:tab w:val="left" w:pos="5529" w:leader="none"/>
          <w:tab w:val="left" w:pos="6804" w:leader="none"/>
        </w:tabs>
        <w:rPr/>
      </w:pPr>
      <w:r>
        <w:rPr>
          <w:rFonts w:cs="Arial"/>
          <w:b/>
        </w:rPr>
        <w:t>9.2  Muut tiedot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>Ei ilmoitett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10: STABIILISUUS JA REAKTIIVISUUS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1</w:t>
              <w:tab/>
              <w:t>Reaktiivisuu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>Ei ilmoitettu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</w:rPr>
              <w:t>10.2</w:t>
              <w:tab/>
              <w:t>Kemiallinen stabiilisuu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>Stabiili normaaliolosuhteis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3</w:t>
              <w:tab/>
              <w:t>Vaarallisten reaktioiden mahdollisuus</w:t>
            </w:r>
          </w:p>
        </w:tc>
      </w:tr>
    </w:tbl>
    <w:p>
      <w:pPr>
        <w:pStyle w:val="Normal"/>
        <w:ind w:left="964" w:hanging="0"/>
        <w:rPr/>
      </w:pPr>
      <w:r>
        <w:rPr/>
        <w:t>Ei tiedossa vaarallisia reaktioi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4</w:t>
              <w:tab/>
              <w:t>Vältettävät olosuhteet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Ei saa säilyttää alle 0 </w:t>
      </w:r>
      <w:r>
        <w:rPr>
          <w:rFonts w:cs="Arial"/>
          <w:color w:val="000000"/>
        </w:rPr>
        <w:t>°C lämpötilas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5</w:t>
              <w:tab/>
              <w:t>Yhteensopimattomat materiaalit</w:t>
            </w:r>
          </w:p>
        </w:tc>
      </w:tr>
    </w:tbl>
    <w:p>
      <w:pPr>
        <w:pStyle w:val="Normal"/>
        <w:ind w:left="964" w:hanging="0"/>
        <w:rPr/>
      </w:pPr>
      <w:r>
        <w:rPr/>
        <w:t>Saattaa syövyttää alumii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6</w:t>
              <w:tab/>
              <w:t>Vaaralliset hajoamistuotteet</w:t>
            </w:r>
          </w:p>
        </w:tc>
      </w:tr>
    </w:tbl>
    <w:p>
      <w:pPr>
        <w:pStyle w:val="Normal"/>
        <w:ind w:left="964" w:hanging="0"/>
        <w:rPr/>
      </w:pPr>
      <w:r>
        <w:rPr/>
        <w:t>Ei ilmoitett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11: MYRKYLLISYYTEEN LIITTYVÄ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</w:t>
              <w:tab/>
              <w:t>Tiedot myrkyllisistä vaikutuksista</w:t>
            </w:r>
          </w:p>
        </w:tc>
      </w:tr>
    </w:tbl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Välitön myrkyllisy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>Tuotetta ei ole luokitelty välittömän myrkyllisyyden perusteel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Ihosyövyttävyys/ärsyty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rsyttää iho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Vakava silmävaurio/ärsyt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Vaurioittaa voimakkaasti silmiä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Hengitysteiden tai ihon herkistymine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Tuotetta ei ole luokiteltu herkistäväk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Sukusolujen perimää vaurioittavat vaikutukset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Tuotetta ei ole luokiteltu perimää vaurioittavak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Syöpää aiheuttavat vaikutukse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Tuotetta ei ole luokiteltu syöpää aiheuttavak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ab/>
        <w:t xml:space="preserve">Lisääntymiselle vaaralliset vaikutukset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Tuotetta ei ole luokiteltu lisääntymiselle haitallisek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Elinkohtainen myrkyllisyys - kerta-altistuminen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>Tuotetta ei ole luokiteltu elinkohtaisen myrkyllisyyden perusteella kerta-altistumisessa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Elinkohtainen myrkyllisyys - toistuva altistuminen</w:t>
      </w:r>
    </w:p>
    <w:p>
      <w:pPr>
        <w:pStyle w:val="Normal"/>
        <w:rPr/>
      </w:pPr>
      <w:r>
        <w:rPr>
          <w:rFonts w:cs="Arial"/>
        </w:rPr>
        <w:tab/>
        <w:t xml:space="preserve">Tuotetta ei ole luokiteltu elinkohtaisen myrkyllisyyden perusteella toistuvassa altistumisess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Aspiraatiovaara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Tuotetta ei ole luokiteltu aspiraatiovaaraa aiheuttavaksi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firstLine="964"/>
        <w:rPr>
          <w:rFonts w:cs="Arial"/>
          <w:b/>
          <w:b/>
        </w:rPr>
      </w:pPr>
      <w:r>
        <w:rPr>
          <w:rFonts w:cs="Arial"/>
          <w:b/>
        </w:rPr>
        <w:t>Muut tiedot</w:t>
      </w:r>
    </w:p>
    <w:p>
      <w:pPr>
        <w:pStyle w:val="CM4"/>
        <w:tabs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Tuote voi olla nieltynä syövyttävää. Voi aiheuttaa ruuansulatuskanavan syöpymiä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12: TIEDOT VAARALLISUUDESTA YMPÄRISTÖLLE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</w:t>
              <w:tab/>
              <w:t>Myrkyllisyys</w:t>
            </w:r>
          </w:p>
        </w:tc>
      </w:tr>
    </w:tbl>
    <w:p>
      <w:pPr>
        <w:pStyle w:val="Normal"/>
        <w:rPr/>
      </w:pPr>
      <w:r>
        <w:rPr>
          <w:rFonts w:cs="Arial"/>
        </w:rPr>
        <w:tab/>
      </w:r>
      <w:r>
        <w:rPr>
          <w:b/>
        </w:rPr>
        <w:t>Myrkyllisyys vesieliöille</w:t>
      </w:r>
    </w:p>
    <w:p>
      <w:pPr>
        <w:pStyle w:val="Normal"/>
        <w:ind w:left="964" w:hanging="0"/>
        <w:rPr/>
      </w:pPr>
      <w:r>
        <w:rPr/>
        <w:t>Haitallista vesieliöille, pitkäaikaisia haittavaikutuks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2</w:t>
              <w:tab/>
              <w:t>Pysyvyys ja hajoavuus</w:t>
            </w:r>
          </w:p>
        </w:tc>
      </w:tr>
    </w:tbl>
    <w:p>
      <w:pPr>
        <w:pStyle w:val="Normal"/>
        <w:rPr/>
      </w:pPr>
      <w:r>
        <w:rPr>
          <w:rFonts w:cs="Arial"/>
        </w:rPr>
        <w:tab/>
      </w:r>
      <w:r>
        <w:rPr>
          <w:b/>
        </w:rPr>
        <w:t>Biologinen hajoavuus</w:t>
      </w:r>
    </w:p>
    <w:p>
      <w:pPr>
        <w:pStyle w:val="Normal"/>
        <w:ind w:left="964" w:hanging="0"/>
        <w:rPr/>
      </w:pPr>
      <w:r>
        <w:rPr/>
        <w:t>80% biologisesti hajoava.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Kemiallinen hajoavuus</w:t>
      </w:r>
    </w:p>
    <w:p>
      <w:pPr>
        <w:pStyle w:val="Normal"/>
        <w:ind w:left="964" w:hanging="0"/>
        <w:rPr/>
      </w:pPr>
      <w:r>
        <w:rPr/>
        <w:t>Ei ilmoitett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3</w:t>
              <w:tab/>
              <w:t>Biokertyvyy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Biokertyvyyspotentiaali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Ei oleteta olevan biokertyvä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4</w:t>
              <w:tab/>
              <w:t>Liikkuvuus maaperässä</w:t>
            </w:r>
          </w:p>
        </w:tc>
      </w:tr>
    </w:tbl>
    <w:p>
      <w:pPr>
        <w:pStyle w:val="Normal"/>
        <w:rPr/>
      </w:pPr>
      <w:r>
        <w:rPr>
          <w:rFonts w:cs="Arial"/>
        </w:rPr>
        <w:tab/>
        <w:t>Ei tietoa. Tuote on vesiliukoinen ja voi levitä veden mukana ja vesiympäristössä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5 </w:t>
              <w:tab/>
              <w:t>PBT- ja vPvB-arvioinnin tulokset</w:t>
            </w:r>
          </w:p>
        </w:tc>
      </w:tr>
    </w:tbl>
    <w:p>
      <w:pPr>
        <w:pStyle w:val="Normal"/>
        <w:ind w:left="964" w:hanging="0"/>
        <w:rPr/>
      </w:pPr>
      <w:r>
        <w:rPr/>
        <w:t>Tietoja ei ole käytettävissä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6</w:t>
              <w:tab/>
              <w:t>Muut haitalliset vaikutukse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>Ei tieto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13: JÄTTEIDEN KÄSITTELYYN LIITTYVÄT NÄKÖKOHDA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1 </w:t>
              <w:tab/>
              <w:t>Jätteiden käsittelymenetelmät</w:t>
            </w:r>
          </w:p>
        </w:tc>
      </w:tr>
    </w:tbl>
    <w:p>
      <w:pPr>
        <w:pStyle w:val="Normal"/>
        <w:rPr/>
      </w:pPr>
      <w:r>
        <w:rPr>
          <w:rFonts w:cs="Arial"/>
        </w:rPr>
        <w:tab/>
      </w:r>
      <w:r>
        <w:rPr/>
        <w:t>Vaarallinen jäte. Hävitettävä paikallisten ja kansallisten säädösten mukaise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14: KULJE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</w:t>
              <w:tab/>
              <w:t>YK-numer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>-</w:t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</w:t>
              <w:tab/>
              <w:t>Kuljetuksessa käytettävä virallinen nimi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</w:rPr>
              <w:t xml:space="preserve">14.3 </w:t>
              <w:tab/>
              <w:t>Kuljetuksen vaaraluok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>-</w:t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</w:t>
              <w:tab/>
              <w:t>Pakkausryhmä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>-</w:t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5</w:t>
              <w:tab/>
              <w:t>Ympäristövaara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>-</w:t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6</w:t>
              <w:tab/>
              <w:t>Erityiset varotoimet käyttäjäl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>Ei erityisiä varotoimenpiteitä</w:t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7</w:t>
              <w:tab/>
              <w:t>Kuljetus irtolastina MARPOL 73/78 –sopimuksen II liitteen ja IBC-säännöstön mukaisesti</w:t>
            </w:r>
          </w:p>
        </w:tc>
      </w:tr>
    </w:tbl>
    <w:p>
      <w:pPr>
        <w:pStyle w:val="Normal"/>
        <w:ind w:left="964" w:hanging="0"/>
        <w:rPr>
          <w:rFonts w:cs="Arial"/>
          <w:lang w:val="en-US"/>
        </w:rPr>
      </w:pPr>
      <w:r>
        <w:rPr>
          <w:rFonts w:cs="Arial"/>
          <w:lang w:val="en-US"/>
        </w:rPr>
        <w:t>Ei sovelleta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15: LAINSÄÄDÄNTÖÄ KOSKEVA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1</w:t>
              <w:tab/>
              <w:t xml:space="preserve">Nimenomaisesti ainetta tai seosta koskevat turvallisuus-, terveys- ja ympäristösäännökset tai - </w:t>
              <w:tab/>
              <w:t>lainsäädäntö</w:t>
            </w:r>
          </w:p>
        </w:tc>
      </w:tr>
    </w:tbl>
    <w:p>
      <w:pPr>
        <w:pStyle w:val="Normal"/>
        <w:ind w:left="964" w:hanging="0"/>
        <w:rPr/>
      </w:pPr>
      <w:r>
        <w:rPr/>
        <w:t>Ei erityissäädöksiä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2</w:t>
              <w:tab/>
              <w:t>Kemikaaliturvallisuusarviointi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Seokselle ei ole tehty kemikaaliturvallisuusarviointi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HTA 16: MUUT TIED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</w:rPr>
        <w:tab/>
        <w:t>Muutokset edelliseen versioon</w:t>
      </w:r>
    </w:p>
    <w:p>
      <w:pPr>
        <w:pStyle w:val="Normal"/>
        <w:ind w:left="964" w:hanging="0"/>
        <w:rPr/>
      </w:pPr>
      <w:r>
        <w:rPr/>
        <w:t>25.6.2015. Siirtyminen CLP-asetuksen mukaiseen luokitukseen ja merkintöihin. Luokitus muuttunut. HTP-arvot tarkistettu.</w:t>
      </w:r>
    </w:p>
    <w:p>
      <w:pPr>
        <w:pStyle w:val="Normal"/>
        <w:ind w:left="964" w:hanging="0"/>
        <w:rPr/>
      </w:pPr>
      <w:r>
        <w:rPr/>
      </w:r>
    </w:p>
    <w:p>
      <w:pPr>
        <w:pStyle w:val="CM4"/>
        <w:ind w:firstLine="96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yhenteiden selitykset</w:t>
      </w:r>
    </w:p>
    <w:p>
      <w:pPr>
        <w:pStyle w:val="Normal"/>
        <w:ind w:left="964" w:hanging="0"/>
        <w:rPr/>
      </w:pPr>
      <w:r>
        <w:rPr/>
        <w:t>-</w:t>
      </w:r>
    </w:p>
    <w:p>
      <w:pPr>
        <w:pStyle w:val="Normal"/>
        <w:ind w:left="964" w:hanging="0"/>
        <w:rPr/>
      </w:pPr>
      <w:r>
        <w:rPr/>
      </w:r>
    </w:p>
    <w:p>
      <w:pPr>
        <w:pStyle w:val="CM4"/>
        <w:ind w:firstLine="9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ietolähteet</w:t>
      </w:r>
    </w:p>
    <w:p>
      <w:pPr>
        <w:pStyle w:val="Normal"/>
        <w:rPr/>
      </w:pPr>
      <w:r>
        <w:rPr/>
        <w:tab/>
        <w:t>Edellinen käyttöturvallisuustiedote (11.4.2015)</w:t>
      </w:r>
    </w:p>
    <w:p>
      <w:pPr>
        <w:pStyle w:val="CM4"/>
        <w:ind w:firstLine="9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siaali- ja terveysministeriön asetus haitallisiksi tunnetuista pitoisuuksista 268/2014 (HTP-arvot 2014)</w:t>
      </w:r>
    </w:p>
    <w:p>
      <w:pPr>
        <w:pStyle w:val="Normal"/>
        <w:rPr/>
      </w:pPr>
      <w:r>
        <w:rPr/>
        <w:tab/>
        <w:t xml:space="preserve">Euroopan Kemikaaliviraston (ECHAn) tietokanta, rekisteröity aine numero </w:t>
      </w:r>
      <w:r>
        <w:rPr>
          <w:rFonts w:cs="Arial"/>
          <w:sz w:val="18"/>
          <w:szCs w:val="18"/>
        </w:rPr>
        <w:t>01-2119490061-47.</w:t>
      </w:r>
    </w:p>
    <w:p>
      <w:pPr>
        <w:pStyle w:val="Normal"/>
        <w:rPr/>
      </w:pPr>
      <w:r>
        <w:rPr/>
      </w:r>
    </w:p>
    <w:p>
      <w:pPr>
        <w:pStyle w:val="CM4"/>
        <w:ind w:firstLine="9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äytetty menetelmä luokituksen arvioinnissa</w:t>
      </w:r>
    </w:p>
    <w:p>
      <w:pPr>
        <w:pStyle w:val="Normal"/>
        <w:ind w:left="964" w:hanging="0"/>
        <w:rPr/>
      </w:pPr>
      <w:r>
        <w:rPr/>
        <w:t>Aineosien yhteenlasku.</w:t>
      </w:r>
    </w:p>
    <w:p>
      <w:pPr>
        <w:pStyle w:val="CM4"/>
        <w:ind w:firstLine="9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ind w:firstLine="9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ettelo vaara- ja turvalausekkeis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H315</w:t>
        <w:tab/>
        <w:t>Ärsyttää ihoa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H318</w:t>
        <w:tab/>
        <w:t>Vaurioittaa voimakkaasti silmiä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H411</w:t>
        <w:tab/>
        <w:t>Myrkyllistä vesieliöille, pitkäaikaisia haittavaikutuksia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P273</w:t>
        <w:tab/>
        <w:t>Vältettävä päästämistä ympäristöön.</w:t>
      </w:r>
    </w:p>
    <w:p>
      <w:pPr>
        <w:pStyle w:val="Normal"/>
        <w:ind w:left="960" w:hanging="960"/>
        <w:rPr>
          <w:rFonts w:cs="Arial"/>
        </w:rPr>
      </w:pPr>
      <w:r>
        <w:rPr>
          <w:rFonts w:cs="Arial"/>
        </w:rPr>
        <w:tab/>
        <w:t>P280</w:t>
        <w:tab/>
        <w:t>Käytä suojakäsineitä/suojavaatetusta/silmiensuojainta /kasvonsuojainta.</w:t>
      </w:r>
    </w:p>
    <w:p>
      <w:pPr>
        <w:pStyle w:val="Normal"/>
        <w:ind w:left="960" w:hanging="960"/>
        <w:rPr>
          <w:rFonts w:cs="Arial"/>
        </w:rPr>
      </w:pPr>
      <w:r>
        <w:rPr>
          <w:rFonts w:cs="Arial"/>
        </w:rPr>
        <w:tab/>
        <w:t>P302+P352</w:t>
        <w:tab/>
        <w:t>JOS KEMIKAALIA JOUTUU IHOLLE: Pese runsaalla vedellä ja saippualla.</w:t>
      </w:r>
    </w:p>
    <w:p>
      <w:pPr>
        <w:pStyle w:val="Normal"/>
        <w:ind w:left="2265" w:hanging="2265"/>
        <w:rPr>
          <w:rFonts w:cs="Arial"/>
        </w:rPr>
      </w:pPr>
      <w:r>
        <w:rPr>
          <w:rFonts w:cs="Arial"/>
        </w:rPr>
        <w:tab/>
        <w:t>P305+P351+P338JOS KEMIKAALIA JOUTUU SILMIIN: Huuhdo huolellisesti vedellä usean minuutin ajan. Poista piilolinssit, jos sen voi tehdä helposti. Jatka huuhtomista.</w:t>
      </w:r>
    </w:p>
    <w:p>
      <w:pPr>
        <w:pStyle w:val="Normal"/>
        <w:ind w:left="2265" w:hanging="2265"/>
        <w:rPr>
          <w:rFonts w:cs="Arial"/>
        </w:rPr>
      </w:pPr>
      <w:r>
        <w:rPr>
          <w:rFonts w:cs="Arial"/>
        </w:rPr>
        <w:tab/>
        <w:t>P310</w:t>
        <w:tab/>
        <w:t>Ota välittömästi yhteys MYRKYTYSTIETOKESKUKSEEN tai lääkäriin.</w:t>
      </w:r>
    </w:p>
    <w:p>
      <w:pPr>
        <w:pStyle w:val="Normal"/>
        <w:ind w:left="2265" w:hanging="2265"/>
        <w:rPr>
          <w:rFonts w:cs="Arial"/>
        </w:rPr>
      </w:pPr>
      <w:r>
        <w:rPr>
          <w:rFonts w:cs="Arial"/>
        </w:rPr>
        <w:tab/>
        <w:t>P362</w:t>
        <w:tab/>
        <w:t>Riisu ja pese saastunut vaatetus ennen uudelleenkäyttöä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4"/>
        <w:ind w:firstLine="9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öntekijöiden koulut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/>
        <w:t>Tutustuttava käyttöturvallisuustiedotteeseen.</w:t>
      </w:r>
    </w:p>
    <w:p>
      <w:pPr>
        <w:pStyle w:val="CM4"/>
        <w:spacing w:before="60" w:after="60"/>
        <w:ind w:firstLine="9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äiväys: 25.1.2019</w:t>
      <w:tab/>
      <w:tab/>
      <w:t xml:space="preserve"> Edellinen päiväys: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3918" w:leader="none"/>
      </w:tabs>
      <w:rPr/>
    </w:pPr>
    <w:r>
      <w:rPr/>
      <w:t xml:space="preserve">Kauppanimi / aineen nimi: EnviOn Harvester Cleaner 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64" w:leader="none"/>
        <w:tab w:val="left" w:pos="2268" w:leader="none"/>
        <w:tab w:val="left" w:pos="5529" w:leader="none"/>
        <w:tab w:val="left" w:pos="68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keepLines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Vakiosisennys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Vakiosisennys"/>
    <w:qFormat/>
    <w:pPr>
      <w:keepNext w:val="true"/>
      <w:keepLines/>
      <w:numPr>
        <w:ilvl w:val="2"/>
        <w:numId w:val="1"/>
      </w:numPr>
      <w:ind w:left="130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character" w:styleId="YltunnisteChar">
    <w:name w:val="Ylätunniste Char"/>
    <w:qFormat/>
    <w:rPr>
      <w:rFonts w:ascii="Arial" w:hAnsi="Arial" w:cs="Arial"/>
    </w:rPr>
  </w:style>
  <w:style w:type="character" w:styleId="AlatunnisteChar">
    <w:name w:val="Alatunniste Char"/>
    <w:qFormat/>
    <w:rPr>
      <w:rFonts w:ascii="Arial" w:hAnsi="Arial" w:cs="Arial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Highlight">
    <w:name w:val="highlight"/>
    <w:qFormat/>
    <w:rPr/>
  </w:style>
  <w:style w:type="character" w:styleId="Value">
    <w:name w:val="value"/>
    <w:qFormat/>
    <w:rPr/>
  </w:style>
  <w:style w:type="character" w:styleId="Category">
    <w:name w:val="category"/>
    <w:qFormat/>
    <w:rPr/>
  </w:style>
  <w:style w:type="character" w:styleId="Hazardstatement">
    <w:name w:val="hazardstat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spacing w:before="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Pienisisennys">
    <w:name w:val="Pieni sisennys"/>
    <w:basedOn w:val="Vakiosisennys"/>
    <w:qFormat/>
    <w:pPr>
      <w:ind w:left="1304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M4">
    <w:name w:val="CM4"/>
    <w:basedOn w:val="Normal"/>
    <w:next w:val="Normal"/>
    <w:qFormat/>
    <w:pPr>
      <w:tabs>
        <w:tab w:val="clear" w:pos="964"/>
        <w:tab w:val="clear" w:pos="2268"/>
        <w:tab w:val="clear" w:pos="5529"/>
        <w:tab w:val="clear" w:pos="6804"/>
      </w:tabs>
      <w:autoSpaceDE w:val="false"/>
      <w:spacing w:before="60" w:after="60"/>
    </w:pPr>
    <w:rPr>
      <w:rFonts w:ascii="EUAlbertina" w:hAnsi="EUAlbertina" w:cs="EUAlbertina"/>
      <w:sz w:val="24"/>
      <w:szCs w:val="24"/>
    </w:rPr>
  </w:style>
  <w:style w:type="paragraph" w:styleId="Kommentinteksti">
    <w:name w:val="Kommentin tekst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3:00Z</dcterms:created>
  <dc:creator>Virpi Alakoski</dc:creator>
  <dc:description/>
  <cp:keywords/>
  <dc:language>en-US</dc:language>
  <cp:lastModifiedBy>Tarmo Paloniemi</cp:lastModifiedBy>
  <cp:lastPrinted>2013-04-15T09:54:00Z</cp:lastPrinted>
  <dcterms:modified xsi:type="dcterms:W3CDTF">2019-02-05T06:46:00Z</dcterms:modified>
  <cp:revision>6</cp:revision>
  <dc:subject/>
  <dc:title>  </dc:title>
</cp:coreProperties>
</file>